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627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06» августа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йдалиевой О.Ю.,  родившейся ** года в **, зарегистрированной по адресу: **, идентификатор: «01;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йдалиева О.Ю., 11.06.2024 года в 00:01 час. по адресу: **, в установленный Законом 60-дневный срок со дня вступления постановления в законную силу, не уплатила штраф в размере 5000 руб., назначенный постановлением ИАЗ ЦАФАП в ОДД ГИБДД УМВД России  по ХМАО-Югре серия 18810586240328022824 (составлено по фотофиксации) от 28.03.2024 года по ч.5 ст.12.15 Кодекса Российской Федерации об административных правонарушениях, вступивший в законную силу 09.04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йдалиева О.Ю. извещенная о времени и месте рассмотрения дела надлежащим образом, в судебное заседание не явилась, просила рассмотреть дело в ее отсутствие, с нарушением соглас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Сайдалиевой О.Ю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2.07.2024 года, согласно которому Сайдалиева О.Ю. в установленный срок не уплатила штраф;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28.03.2024 года, из которого следует, что Сайдалиева О.Ю. подвергнута административному наказанию по   ч.5 ст.12.9  КоАП РФ в виде административного штрафа в размере 5000 рублей. Постановление было направлено правонарушителю посредством почтовой связи, электронное письмо вручено адресату 29.03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9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0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28022824 в размере 5000 руб.  оплачен 03.07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Сайдалиевой О.Ю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айдалиевой О.Ю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айдалиевой О.Ю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далиеву О.Ю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 000 (десять 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62242012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>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